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  <w:t>GIOVENTU’ FRANCESCANA – NAPOLI</w:t>
      </w:r>
    </w:p>
    <w:p>
      <w:pPr>
        <w:pStyle w:val="Corpodeltesto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jc w:val="center"/>
        <w:rPr/>
      </w:pPr>
      <w:r>
        <w:rPr/>
        <w:br/>
      </w:r>
      <w:r>
        <w:rPr>
          <w:sz w:val="24"/>
        </w:rPr>
        <w:t>CORSO DI FORMAZIO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LA, 1.2.8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DESTINATARI</w:t>
      </w:r>
      <w:r>
        <w:rPr>
          <w:rFonts w:cs="Comic Sans MS" w:ascii="Comic Sans MS" w:hAnsi="Comic Sans MS"/>
          <w:sz w:val="20"/>
        </w:rPr>
        <w:t>: Consiglio Regional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</w:t>
      </w:r>
      <w:r>
        <w:rPr>
          <w:rFonts w:cs="Comic Sans MS" w:ascii="Comic Sans MS" w:hAnsi="Comic Sans MS"/>
          <w:sz w:val="20"/>
        </w:rPr>
        <w:t xml:space="preserve">Consigli locali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</w:t>
      </w:r>
      <w:r>
        <w:rPr>
          <w:rFonts w:cs="Comic Sans MS" w:ascii="Comic Sans MS" w:hAnsi="Comic Sans MS"/>
          <w:sz w:val="20"/>
        </w:rPr>
        <w:t>Due Rappresentanti delle fraternit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TEMA</w:t>
      </w:r>
      <w:r>
        <w:rPr>
          <w:rFonts w:cs="Comic Sans MS" w:ascii="Comic Sans MS" w:hAnsi="Comic Sans MS"/>
          <w:sz w:val="20"/>
        </w:rPr>
        <w:t>: ANIMAZI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RELATORE</w:t>
      </w:r>
      <w:r>
        <w:rPr>
          <w:rFonts w:cs="Comic Sans MS" w:ascii="Comic Sans MS" w:hAnsi="Comic Sans MS"/>
          <w:sz w:val="20"/>
        </w:rPr>
        <w:t>: Fra’ Luigi Monac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2</w:t>
      </w:r>
      <w:r>
        <w:rPr>
          <w:rFonts w:cs="Comic Sans MS" w:ascii="Comic Sans MS" w:hAnsi="Comic Sans MS"/>
          <w:b/>
          <w:sz w:val="28"/>
          <w:vertAlign w:val="superscript"/>
        </w:rPr>
        <w:t xml:space="preserve">a </w:t>
      </w:r>
      <w:r>
        <w:rPr>
          <w:rFonts w:cs="Comic Sans MS" w:ascii="Comic Sans MS" w:hAnsi="Comic Sans MS"/>
          <w:b/>
          <w:sz w:val="28"/>
        </w:rPr>
        <w:t>RELAZIONE</w:t>
      </w:r>
    </w:p>
    <w:p>
      <w:pPr>
        <w:pStyle w:val="Heading2"/>
        <w:rPr>
          <w:rFonts w:ascii="Comic Sans MS" w:hAnsi="Comic Sans MS" w:cs="Comic Sans MS"/>
          <w:b/>
          <w:b/>
          <w:i w:val="false"/>
          <w:i w:val="false"/>
          <w:color w:val="000000"/>
          <w:sz w:val="22"/>
        </w:rPr>
      </w:pPr>
      <w:r>
        <w:rPr>
          <w:rFonts w:cs="Comic Sans MS"/>
          <w:b/>
          <w:i w:val="false"/>
          <w:color w:val="000000"/>
          <w:sz w:val="22"/>
        </w:rPr>
      </w:r>
    </w:p>
    <w:p>
      <w:pPr>
        <w:pStyle w:val="Heading2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Heading2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Heading2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>Fasi di una riunione generica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Corpodeltesto2"/>
        <w:rPr/>
      </w:pPr>
      <w:r>
        <w:rPr/>
        <w:t>La formazione  e l’animazione sono fattori di  vita che inglobano totalmente l’uomo.</w:t>
      </w:r>
    </w:p>
    <w:p>
      <w:pPr>
        <w:pStyle w:val="Corpodeltesto2"/>
        <w:rPr/>
      </w:pPr>
      <w:r>
        <w:rPr/>
        <w:t>Ora  vogliamo vedere le fasi di una riunione gener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Ad esempio: ci troviamo in 15-20 persone e non ancora siamo parte della Gi. Fra.; ci troviamo insieme una domenica pomeriggio e tra di noi c’è un’animata discussione sul “</w:t>
      </w:r>
      <w:r>
        <w:rPr>
          <w:rFonts w:cs="Comic Sans MS" w:ascii="Comic Sans MS" w:hAnsi="Comic Sans MS"/>
          <w:i/>
          <w:sz w:val="20"/>
        </w:rPr>
        <w:t>che cosa fare</w:t>
      </w:r>
      <w:r>
        <w:rPr>
          <w:rFonts w:cs="Comic Sans MS" w:ascii="Comic Sans MS" w:hAnsi="Comic Sans MS"/>
          <w:sz w:val="20"/>
        </w:rPr>
        <w:t>”, subito emerge tra di noi una persona che “</w:t>
      </w:r>
      <w:r>
        <w:rPr>
          <w:rFonts w:cs="Comic Sans MS" w:ascii="Comic Sans MS" w:hAnsi="Comic Sans MS"/>
          <w:sz w:val="20"/>
          <w:u w:val="single"/>
        </w:rPr>
        <w:t>si mette in luce</w:t>
      </w:r>
      <w:r>
        <w:rPr>
          <w:rFonts w:cs="Comic Sans MS" w:ascii="Comic Sans MS" w:hAnsi="Comic Sans MS"/>
          <w:sz w:val="20"/>
        </w:rPr>
        <w:t>” per le sue qualità e tutti ci sentiamo trascinati da lui tanto da fare quello che lui ha proposto: questa è una riunione generica.</w:t>
      </w:r>
    </w:p>
    <w:p>
      <w:pPr>
        <w:pStyle w:val="Corpodeltesto2"/>
        <w:rPr/>
      </w:pPr>
      <w:r>
        <w:rPr/>
        <w:t>Altri esempi semplici possono essere: la riunione scolastica, il consiglio di classe, e cosi  v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no cose semplici ma talvolta non ne teniamo conto e dimentichiamo che nella semplicità esiste tanta saggezz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Infatti, è proprio attraverso queste semplici “</w:t>
      </w:r>
      <w:r>
        <w:rPr>
          <w:rFonts w:cs="Comic Sans MS" w:ascii="Comic Sans MS" w:hAnsi="Comic Sans MS"/>
          <w:sz w:val="20"/>
          <w:u w:val="single"/>
        </w:rPr>
        <w:t>forme di riunione</w:t>
      </w:r>
      <w:r>
        <w:rPr>
          <w:rFonts w:cs="Comic Sans MS" w:ascii="Comic Sans MS" w:hAnsi="Comic Sans MS"/>
          <w:sz w:val="20"/>
        </w:rPr>
        <w:t xml:space="preserve">”  che si può capire bene i meccanismi socio-psicologici, tipici della </w:t>
      </w:r>
      <w:r>
        <w:rPr>
          <w:rFonts w:cs="Comic Sans MS" w:ascii="Comic Sans MS" w:hAnsi="Comic Sans MS"/>
          <w:i/>
          <w:sz w:val="20"/>
        </w:rPr>
        <w:t>dinamica di gruppo</w:t>
      </w:r>
      <w:r>
        <w:rPr>
          <w:rFonts w:cs="Comic Sans MS" w:ascii="Comic Sans MS" w:hAnsi="Comic Sans MS"/>
          <w:sz w:val="20"/>
        </w:rPr>
        <w:t xml:space="preserve"> che si nascondono dietro all’”incontro fraterno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ndamentale in qualsiasi tipo di riunione è la PRESENTAZIONE DEL SOGGETTO dalla quale l’animatore non può esimers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Essa è fondamentale sia nelle riunioni–discussioni che concernono una “</w:t>
      </w:r>
      <w:r>
        <w:rPr>
          <w:rFonts w:cs="Comic Sans MS" w:ascii="Comic Sans MS" w:hAnsi="Comic Sans MS"/>
          <w:i/>
          <w:sz w:val="20"/>
        </w:rPr>
        <w:t>decisione collegiale</w:t>
      </w:r>
      <w:r>
        <w:rPr>
          <w:rFonts w:cs="Comic Sans MS" w:ascii="Comic Sans MS" w:hAnsi="Comic Sans MS"/>
          <w:sz w:val="20"/>
        </w:rPr>
        <w:t>”  (le cosiddette “riunioni importanti” o Assemblee) ma anche in quelle riunioni che hanno per scopo la discussione.</w:t>
      </w:r>
    </w:p>
    <w:p>
      <w:pPr>
        <w:pStyle w:val="Corpodeltesto2"/>
        <w:rPr/>
      </w:pPr>
      <w:r>
        <w:rPr/>
        <w:t>Nella riunione–discussione, dopo la presentazione del soggetto c’è la cosiddetta “PROGRESSIONE ANALITICA” fondata sull’applicazione successiva dei tre verb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Vede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giudic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u w:val="single"/>
        </w:rPr>
        <w:t>agire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la discussione è fondamentale una presenza costruttiva dell’Animatore il quale non può limitarsi a presentare il soggetto in maniera chiara e limpida ma, in maniera altrettanto chiara e limpida, deve avere, senza dirlo, per quella concezione filosofica di cui si è parlato prima , l’intuizione su ciò che potrà scaturire dalla discussio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nimatore dovrà prevenire, intuire cosa può uscire da quell’Assemblea e  qui comincia il difficile in quanto spesso è questione di esperienza l’intuire ed anche il saper gestire la discussio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ante volte ciò dipende dal modo com’è presentato il tem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TEMA deve essere chiaro, preciso e particolare, cioè  non si può all’interno di un argomento, trattare il “tutto”, bensì determinare l’aspetto singolare perché manchiamo di animatori e coordinator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ertanto c’è bisogno di: </w:t>
      </w:r>
      <w:r>
        <w:rPr>
          <w:rFonts w:cs="Comic Sans MS" w:ascii="Comic Sans MS" w:hAnsi="Comic Sans MS"/>
          <w:b/>
          <w:sz w:val="20"/>
        </w:rPr>
        <w:t>metodo di lavoro, scopi da raggiungere, tempo di realizzazioni, circostanze particolari, individuazione dei protagonis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’ naturale che la conoscenza tecnica deve essere sempre arricchita da creatività e  fantasia.</w:t>
      </w:r>
    </w:p>
    <w:p>
      <w:pPr>
        <w:pStyle w:val="Corpodeltesto2"/>
        <w:rPr/>
      </w:pPr>
      <w:r>
        <w:rPr/>
        <w:t>Allora, riassumendo, nel corso di una riunione è importante conoscere il SOGGETTO, accuratamente presentato.</w:t>
      </w:r>
    </w:p>
    <w:p>
      <w:pPr>
        <w:pStyle w:val="Corpodeltesto2"/>
        <w:rPr/>
      </w:pPr>
      <w:r>
        <w:rPr/>
        <w:t>Poi, si passa all’ ANALISI E  DISCUSSIO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’ evidente che  è difficile trovare due persone che la pensano allo stesso mo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b/>
          <w:i/>
          <w:sz w:val="20"/>
        </w:rPr>
        <w:t>Dare spazio a tutti</w:t>
      </w:r>
      <w:r>
        <w:rPr>
          <w:rFonts w:cs="Comic Sans MS" w:ascii="Comic Sans MS" w:hAnsi="Comic Sans MS"/>
          <w:sz w:val="20"/>
        </w:rPr>
        <w:t>“ è molto difficile perché alcuni si prendono tutto lo spazio, altri invece si aprono con difficoltà: è tuttavia determinante perché la discussione possa essere apert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sogna far intervenire più voci e privilegiare, negli interventi, le articolazioni diverse.</w:t>
      </w:r>
    </w:p>
    <w:p>
      <w:pPr>
        <w:pStyle w:val="Corpodeltesto2"/>
        <w:rPr/>
      </w:pPr>
      <w:r>
        <w:rPr/>
        <w:t>Ecco perché quando si passa alle mozioni finali di solito prassi vuole che il responsabile chieda un parere favorevole ed uno contrario prima di passare alla votazione definitiv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Bisogna poi evitare la MANIPOLAZIONE E STRUMENTALIZZAZION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Quando si prende solo “parte del discorso” che uno ha fatto nella totalità, si fa opera di manipolazione  e strumentalizzazione</w:t>
      </w:r>
      <w:r>
        <w:rPr>
          <w:rFonts w:cs="Comic Sans MS" w:ascii="Comic Sans MS" w:hAnsi="Comic Sans MS"/>
          <w:caps/>
          <w:sz w:val="20"/>
        </w:rPr>
        <w:t xml:space="preserve">. </w:t>
      </w:r>
      <w:r>
        <w:rPr>
          <w:rFonts w:cs="Comic Sans MS" w:ascii="Comic Sans MS" w:hAnsi="Comic Sans MS"/>
          <w:i/>
          <w:caps/>
          <w:sz w:val="20"/>
        </w:rPr>
        <w:t>questo può capitare A CAUSA PROPRIO</w:t>
      </w:r>
      <w:r>
        <w:rPr>
          <w:rFonts w:cs="Comic Sans MS" w:ascii="Comic Sans MS" w:hAnsi="Comic Sans MS"/>
          <w:b/>
          <w:caps/>
          <w:sz w:val="20"/>
        </w:rPr>
        <w:t xml:space="preserve"> </w:t>
      </w:r>
      <w:r>
        <w:rPr>
          <w:rFonts w:cs="Comic Sans MS" w:ascii="Comic Sans MS" w:hAnsi="Comic Sans MS"/>
          <w:i/>
          <w:caps/>
          <w:sz w:val="20"/>
        </w:rPr>
        <w:t>DEL COORDINATORE</w:t>
      </w:r>
      <w:r>
        <w:rPr>
          <w:rFonts w:cs="Comic Sans MS" w:ascii="Comic Sans MS" w:hAnsi="Comic Sans MS"/>
          <w:sz w:val="20"/>
        </w:rPr>
        <w:t xml:space="preserve"> che non deve sintetizzare solo quello che piace a lui o a causa dell’Assemblea che  evidentemente, quando non parla, ascolta solo parzialmente. In genere c’è una cattiva abitudine in noi: quella di non ascoltare gli eventi gli interventi degli altri durante la discussione ma pensare, in silenzio, solo all’eventuale difesa da oppor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sz w:val="20"/>
        </w:rPr>
        <w:t>L’Animatore deve soltanto coordinare, mediar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è colui che si oppone tutti per “partito preso” ; è vero, talvolta è costretto a farlo, ma lo deve fare solo e sempre appellandosi ai valori: è questo il compito dell’autorità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econdo la parola di S. Paolo è AUTORITA’ ciò che “si impone per sé  stesso”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sz w:val="20"/>
        </w:rPr>
        <w:t>L’Animatore deve “accordare l’ideale con la realtà</w:t>
      </w:r>
      <w:r>
        <w:rPr>
          <w:rFonts w:cs="Comic Sans MS" w:ascii="Comic Sans MS" w:hAnsi="Comic Sans MS"/>
          <w:caps/>
          <w:sz w:val="20"/>
        </w:rPr>
        <w:t>”</w:t>
      </w:r>
      <w:r>
        <w:rPr>
          <w:rFonts w:cs="Comic Sans MS" w:ascii="Comic Sans MS" w:hAnsi="Comic Sans MS"/>
          <w:sz w:val="20"/>
        </w:rPr>
        <w:t xml:space="preserve">: talvolta, nelle analisi, nelle discussioni, si stabiliscono cose bellissime che poi non si  portano a termine: in questo si deve esercitare la mediazione dell’Animator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ndi accordare ciò che si stabilisce di fare con il fattibile : concedere molta libertà ma non digressioni esagerat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atti, non è possibile fermare la formazione dell’intera fraternità per una spiegazione ad un singolo il quale non è ancora giunto allo stesso livello per cui, in questi casi, è preferibile dare ampie spiegazioni a parte senza frustrare gli altri che sono venuti con altre aspettative e potrebbero non trovare più interresse per quella formazio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b/>
          <w:sz w:val="20"/>
        </w:rPr>
        <w:t>BISOGNA ANCORA EVITARE LA SCARNIFICAZIONE E IL SENSO UNICO, MOLTO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PERICOLOSO</w:t>
      </w:r>
      <w:r>
        <w:rPr>
          <w:rFonts w:cs="Comic Sans MS" w:ascii="Comic Sans MS" w:hAnsi="Comic Sans MS"/>
          <w:sz w:val="20"/>
        </w:rPr>
        <w:t>”. Quindi, se qualcuno non vuole intervenire , non è un dramma. Infatti, non sempre il parlare vuol dire ”partecipare” ma talvolta è esigenza di mettersi in mostra ed anche deviazione inconscia del problema come avviene quando l’Assemblea cerca di difendersi in maniera fortemente distruttiva dall’idea dell’ Animato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vitare il senso unico, molto pericoloso: vale a dire evitare la cristallizzazione su di un argomento; questo può accadere anche nei Consigli ed ecco perché è ottimo che i membri dei Consigli la pensino diversamente così da non rischiare di pensarla tutti allo stesso modo riguardo ad un soggetto o ad una situazione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’ evidente però che i diversi modi  di pensare, per essere  costruttivi, devono basarsi tutti su dei valor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Altro momento importante , in una riunione, è </w:t>
      </w:r>
      <w:r>
        <w:rPr>
          <w:rFonts w:cs="Comic Sans MS" w:ascii="Comic Sans MS" w:hAnsi="Comic Sans MS"/>
          <w:b/>
          <w:caps/>
          <w:sz w:val="20"/>
        </w:rPr>
        <w:t>trarre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aps/>
          <w:sz w:val="20"/>
        </w:rPr>
        <w:t>decisioni pratiche</w:t>
      </w:r>
      <w:r>
        <w:rPr>
          <w:rFonts w:cs="Comic Sans MS" w:ascii="Comic Sans MS" w:hAnsi="Comic Sans MS"/>
          <w:sz w:val="20"/>
        </w:rPr>
        <w:t>.</w:t>
      </w:r>
    </w:p>
    <w:p>
      <w:pPr>
        <w:pStyle w:val="Corpodeltesto2"/>
        <w:rPr/>
      </w:pPr>
      <w:r>
        <w:rPr/>
        <w:t>Ricordiamo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edere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iudicare (inteso in senso biblico, cioè in base al Vangelo o allo Statuto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gire (trarre decisioni pratiche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n sempre però le riunioni devono concludersi con delle decisioni finali. Certo, bisogna avere acquisito delle cose, questo sì , ma non sempre la decisione può essere figlia di un solo  incontr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’idea unica e conclusiva è un traguardo che si raggiunge spesso, solo dopo molte tappe. </w:t>
      </w:r>
    </w:p>
    <w:p>
      <w:pPr>
        <w:pStyle w:val="Corpodeltesto2"/>
        <w:rPr/>
      </w:pPr>
      <w:r>
        <w:rPr/>
        <w:t>Nel trarre decisioni pratiche bisogna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ttere in comune le decisioni e notare le differenze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ndere appunti anche per l’animatore, in modo da selezionare i vari interventi ed essere obiettivo nella sintesi finale. Da qui nasce anche un invito a  scrivere i verbali in modo da crescere nell’analisi obiettiv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cogliere inizialmente anche le più grandi fesserie ma poi tornarci sopra si da avere un colloquio a parte con il singolo soggetto per chiarire ed evitare che il problema del singolo blocchi la  discussio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Andiamo a vedere ora </w:t>
      </w:r>
      <w:r>
        <w:rPr>
          <w:rFonts w:cs="Comic Sans MS" w:ascii="Comic Sans MS" w:hAnsi="Comic Sans MS"/>
          <w:b/>
          <w:sz w:val="20"/>
        </w:rPr>
        <w:t>come è  valutabile la competenza dell’Animatore</w:t>
      </w:r>
      <w:r>
        <w:rPr>
          <w:rFonts w:cs="Comic Sans MS" w:ascii="Comic Sans MS" w:hAnsi="Comic Sans MS"/>
          <w:sz w:val="20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nanzitutto nella disinvoltura nella guida dell’animazione e poi anche nella capacità di sdrammatizzare. Poi, nella percezione di ciò che sta succedendo qui-ora ed ancora nella capacità di proiettarsi nel futuro soprattutto in merito a  decisioni che vincolano. </w:t>
      </w:r>
    </w:p>
    <w:p>
      <w:pPr>
        <w:pStyle w:val="Corpodeltesto2"/>
        <w:rPr/>
      </w:pPr>
      <w:r>
        <w:rPr/>
        <w:t>Ancora l’ Animatore si impegna  a sintetizzare spesso per chiarire gli obiettivi: quando la  discussione è molto animata e le idee sono troppe il coordinatore deve richiamare il tema ogni tanto, sintetizzare le  varie porzioni per  aiutare l’Assemblea.</w:t>
      </w:r>
    </w:p>
    <w:p>
      <w:pPr>
        <w:pStyle w:val="Corpodeltesto2"/>
        <w:rPr/>
      </w:pPr>
      <w:r>
        <w:rPr/>
        <w:t xml:space="preserve">L’Animatore inoltre sollecita una verifica periodica per chiarire gli obiettivi. Quello che abbiamo fatto  è stato fatto? Oppure, quello che si era deciso di fare non era possibile. </w:t>
      </w:r>
    </w:p>
    <w:p>
      <w:pPr>
        <w:pStyle w:val="Corpodeltesto2"/>
        <w:rPr/>
      </w:pPr>
      <w:r>
        <w:rPr/>
        <w:t>Non bisogna quindi  avere paura di cambiare oggetto se le condizioni lo richiedono.</w:t>
      </w:r>
    </w:p>
    <w:p>
      <w:pPr>
        <w:pStyle w:val="Corpodeltesto2"/>
        <w:rPr/>
      </w:pPr>
      <w:r>
        <w:rPr/>
        <w:t>“</w:t>
      </w:r>
      <w:r>
        <w:rPr/>
        <w:t>Non è la legge per l’uomo, ma l’uomo per la legge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 questo che abbiamo detto se ne ricava ch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1</w:t>
      </w:r>
      <w:r>
        <w:rPr>
          <w:rFonts w:cs="Comic Sans MS" w:ascii="Comic Sans MS" w:hAnsi="Comic Sans MS"/>
          <w:sz w:val="20"/>
          <w:vertAlign w:val="superscript"/>
        </w:rPr>
        <w:t xml:space="preserve">a </w:t>
      </w:r>
      <w:r>
        <w:rPr>
          <w:rFonts w:cs="Comic Sans MS" w:ascii="Comic Sans MS" w:hAnsi="Comic Sans MS"/>
          <w:sz w:val="20"/>
        </w:rPr>
        <w:t xml:space="preserve"> Fase: </w:t>
      </w:r>
      <w:r>
        <w:rPr>
          <w:rFonts w:cs="Comic Sans MS" w:ascii="Comic Sans MS" w:hAnsi="Comic Sans MS"/>
          <w:i/>
          <w:sz w:val="20"/>
          <w:u w:val="single"/>
        </w:rPr>
        <w:t>ogni soggetto è animatore</w:t>
      </w:r>
      <w:r>
        <w:rPr>
          <w:rFonts w:cs="Comic Sans MS" w:ascii="Comic Sans MS" w:hAnsi="Comic Sans MS"/>
          <w:i/>
          <w:sz w:val="20"/>
        </w:rPr>
        <w:t>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2° momento</w:t>
      </w:r>
      <w:r>
        <w:rPr>
          <w:rFonts w:cs="Comic Sans MS" w:ascii="Comic Sans MS" w:hAnsi="Comic Sans MS"/>
          <w:i/>
          <w:sz w:val="20"/>
        </w:rPr>
        <w:t xml:space="preserve">: </w:t>
      </w:r>
      <w:r>
        <w:rPr>
          <w:rFonts w:cs="Comic Sans MS" w:ascii="Comic Sans MS" w:hAnsi="Comic Sans MS"/>
          <w:i/>
          <w:sz w:val="20"/>
          <w:u w:val="single"/>
        </w:rPr>
        <w:t>l’animazione non  è riconducibile ad un atto della vita in fraternità, ma  ingloba tutta l’esistenza perciò tutta la vita è animazion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ttavia all’interno di questa animazione generale ci sono delle persone  che, per doti innate, per acquisizione e perché scelte dalla base, hanno in modo particolare responsabilità prioritarie, che per niente annullano le responsabilità personal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’interno di tutto ciò, mediante il profilo del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DERE:  presentazione del soggett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  <w:sz w:val="20"/>
        </w:rPr>
        <w:t>Giudicare</w:t>
      </w:r>
      <w:r>
        <w:rPr>
          <w:rFonts w:cs="Comic Sans MS" w:ascii="Comic Sans MS" w:hAnsi="Comic Sans MS"/>
          <w:sz w:val="20"/>
        </w:rPr>
        <w:t>: biblicamente, per cui talvolta dovremo anche chiederci se  è opportuno fare una cosa anziché un’altra alla luce della parola di Dio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aps/>
          <w:sz w:val="20"/>
        </w:rPr>
        <w:t>agire</w:t>
      </w:r>
      <w:r>
        <w:rPr>
          <w:rFonts w:cs="Comic Sans MS" w:ascii="Comic Sans MS" w:hAnsi="Comic Sans MS"/>
          <w:sz w:val="20"/>
        </w:rPr>
        <w:t>: con quella verifica periodica che, se avviene con puntualità, riesce ad offrire autentiche occasioni di servizio alla fraternità e al singol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b/>
          <w:b/>
          <w:caps/>
          <w:sz w:val="24"/>
        </w:rPr>
      </w:pPr>
      <w:r>
        <w:rPr>
          <w:b/>
          <w:caps/>
          <w:sz w:val="24"/>
        </w:rPr>
        <w:t>Riunione ed animazione in rapporto a:</w:t>
      </w:r>
    </w:p>
    <w:p>
      <w:pPr>
        <w:pStyle w:val="Corpodeltesto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sz w:val="22"/>
        </w:rPr>
        <w:t>Assemblea</w:t>
      </w:r>
      <w:r>
        <w:rPr>
          <w:rFonts w:cs="Comic Sans MS" w:ascii="Comic Sans MS" w:hAnsi="Comic Sans MS"/>
          <w:sz w:val="20"/>
        </w:rPr>
        <w:t xml:space="preserve"> (articolo Statuto n° 19):  è l’organo rappresentativo della base con potere LEGISLATIVO  e  DELIBERATIV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Qualcuno sarebbe tentato di dire : allora, l’Assemblea è tutto ed il Consiglio è soltanto esecutivo dell’Assemblea, ma il senso delle leggi non è  questo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Non sempre la fraternità è  costituita in assemblea: non tutti i giorni che ci vediamo siamo in Assemble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ssemblea deve essere convocata parecchio tempo prima ed essa comprende, a livello locale, solo i membri effettivi, cioè coloro che hanno fatto la PROMESS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li altri possono partecipare alle varie attività ma non hanno potere decisionale  e quindi non possono votare, ma solo presenziar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ssemblea non può estendere il diritto di voto a coloro che non hanno fatto la PROMESSA, perciò devono rispettare lo Statut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ssemblea locale è in armonia (cioè in comunione profonda) con quelle di grado superiore (regionale  e nazionale).</w:t>
      </w:r>
    </w:p>
    <w:p>
      <w:pPr>
        <w:pStyle w:val="Corpodeltesto2"/>
        <w:rPr/>
      </w:pPr>
      <w:r>
        <w:rPr/>
        <w:t>Quindi l’Assemblea locale non può decidere una cosa che si contrappone a quella decisa dall’Assemblea  Nazionale o Regiona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ssemblea deve provvedere allo studio dei problemi di notevole importanza spirituale, sociale e temporale. E’ questa una cosa fondamentale che spetta all’Assemblea accanto alla responsabilità di prendere decisioni in merito  e quindi:  1)vedere; 2) giudicare; 3) ag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sz w:val="22"/>
        </w:rPr>
        <w:t>Consiglio</w:t>
      </w:r>
      <w:r>
        <w:rPr>
          <w:rFonts w:cs="Comic Sans MS" w:ascii="Comic Sans MS" w:hAnsi="Comic Sans MS"/>
          <w:sz w:val="20"/>
        </w:rPr>
        <w:t xml:space="preserve"> (vd. “IL NOSTRO VOLTO” n. 22)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aps/>
          <w:sz w:val="22"/>
        </w:rPr>
        <w:t>Presidente</w:t>
      </w:r>
      <w:r>
        <w:rPr>
          <w:rFonts w:cs="Comic Sans MS" w:ascii="Comic Sans MS" w:hAnsi="Comic Sans MS"/>
          <w:cap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vd. “IL NOSTRO VOLTO” n. 23)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iCs/>
      <w:color w:val="FF0000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28:00Z</dcterms:created>
  <dc:creator>windows</dc:creator>
  <dc:description/>
  <dc:language>en-US</dc:language>
  <cp:lastModifiedBy>xxx</cp:lastModifiedBy>
  <dcterms:modified xsi:type="dcterms:W3CDTF">2004-05-23T14:41:00Z</dcterms:modified>
  <cp:revision>3</cp:revision>
  <dc:subject/>
  <dc:title>GIOVENTU’ FRANCESCANA – NAPOLI</dc:title>
</cp:coreProperties>
</file>